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jećamo maturante na raspored ispita državne mature za travanj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Ispit državne mature iz: 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FIZIKE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14. travnja </w:t>
      </w:r>
      <w:r>
        <w:rPr>
          <w:rFonts w:cs="Times New Roman" w:ascii="Times New Roman" w:hAnsi="Times New Roman"/>
          <w:color w:val="1F497D"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. u SRIJEDU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U  8:00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a oglasnoj ploči bit će izvješen raspored učenika po ispitnim prostorija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U  8:30 dolazite pred ispitnu prostoriju (ponesite osobnu iskaznicu i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pribor za pisanje i crtanje i džepno računalo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prema 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Vodiču…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str. 42.)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Vrijeme početka pisanja: 9:00. Vrijeme završetka pisanja: 12:00.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Ispit  državne mature iz: 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POVIJESTI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je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14. travnja  </w:t>
      </w:r>
      <w:r>
        <w:rPr>
          <w:rFonts w:cs="Times New Roman" w:ascii="Times New Roman" w:hAnsi="Times New Roman"/>
          <w:color w:val="1F497D"/>
          <w:sz w:val="24"/>
          <w:szCs w:val="24"/>
        </w:rPr>
        <w:t>2010.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SRIJE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U 12:00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a oglasnoj ploči bit će izvješen raspored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U 12:30 dolazite pred ispitnu prostoriju (ponesite osobnu iskaznicu i kemijsku olovku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Vrijeme početka pisanja ispita: 13:00. Vrijeme završetka pisanja: 14:30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Ispit državne mature iz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:  GEOGRAFIJE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15. travnja 2010. 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ČETVRTAK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U 8:00,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na oglasnoj ploči bit će izvješen raspor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U 8:30, dolazite pred ispitnu prostoriju (ponesite osobnu iskaznicu i kemijsku olovku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Vrijeme početka pisanja ispita: 9:00.  Vrijeme završetka ispita:10:30 .                                            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Ispit državne mature iz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:  VJERONAUKA 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15. travnja </w:t>
      </w:r>
      <w:r>
        <w:rPr>
          <w:rFonts w:cs="Times New Roman" w:ascii="Times New Roman" w:hAnsi="Times New Roman"/>
          <w:color w:val="632423"/>
          <w:sz w:val="24"/>
          <w:szCs w:val="24"/>
        </w:rPr>
        <w:t>2010.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 ČETVRTAK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U 10:30, 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na oglasnoj ploči bit će izvješen raspor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U 11:00, dolazite pred ispitnu prostoriju (ponesite osobnu iskaznicu i kemijsku olovku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32423"/>
          <w:sz w:val="24"/>
          <w:szCs w:val="24"/>
        </w:rPr>
        <w:t xml:space="preserve">Vrijeme početka pisanja ispita: 11:30. Vrijeme završetka  ispita:13:00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Ispit državne mature iz:  BIOLOGIJE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 xml:space="preserve">21. travnja </w:t>
      </w:r>
      <w:r>
        <w:rPr>
          <w:rFonts w:cs="Times New Roman" w:ascii="Times New Roman" w:hAnsi="Times New Roman"/>
          <w:color w:val="403152"/>
          <w:sz w:val="24"/>
          <w:szCs w:val="24"/>
        </w:rPr>
        <w:t>2010.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 xml:space="preserve"> u SRIJE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U  8:00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a oglasnoj ploči bit će izvješen raspored učenika po ispitnim prostorija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U  8:30 dolazite pred ispitnu prostoriju (ponesite osobnu iskaznicu i kemijsku olovku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Vrijeme početka pisanja ispita:9:00.  Vrijeme završetka pisanja ispita:11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Ispit  iz: LIKOVNE UMJETNOSTI je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21. travnj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2010. u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SRIJE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U 11:00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na oglasnoj ploči bit će izvješen raspor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U 11:30, dolazite pred ispitnu prostoriju (ponesite osobnu iskaznicu i pribor: kemijsku olovku, ravnalo, trokut, olovku, gumicu, flomastere u boji i šestar; prema 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Vodiču str.49.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Vrijeme početka pisanja ispita:12:00. Vrijeme završetka pisanja ispita:13:3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Ispit državne mature iz:  KEMIJE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je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2. travnja 2010. u ČETVRT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U  8:00,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 oglasnoj ploči bit će izvješen raspored učenika po ispitnim prostorija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U  8:30 dolazite pred ispitnu prostoriju (ponesite osobnu iskaznicu i pribor: kemijsku olovku, kalkulator i crtaći pribor, prema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Vodiču</w:t>
      </w:r>
      <w:r>
        <w:rPr>
          <w:rFonts w:cs="Times New Roman" w:ascii="Times New Roman" w:hAnsi="Times New Roman"/>
          <w:color w:val="C00000"/>
          <w:sz w:val="24"/>
          <w:szCs w:val="24"/>
        </w:rPr>
        <w:t>…str.48)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Vrijeme početka pisanja ispita:9:00.  Vrijeme završetka pisanja ispita:12:0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spored polaganja ispita: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vi učenici svoj osobni raspored mogu pronaći na stranici </w:t>
      </w:r>
      <w:r>
        <w:rPr>
          <w:rFonts w:cs="Times New Roman" w:ascii="Times New Roman" w:hAnsi="Times New Roman"/>
          <w:i/>
          <w:iCs/>
          <w:sz w:val="18"/>
          <w:szCs w:val="18"/>
        </w:rPr>
        <w:t>Moj raspored</w:t>
      </w:r>
      <w:r>
        <w:rPr>
          <w:rFonts w:cs="Times New Roman" w:ascii="Times New Roman" w:hAnsi="Times New Roman"/>
          <w:sz w:val="18"/>
          <w:szCs w:val="18"/>
        </w:rPr>
        <w:t xml:space="preserve">, nakon prijave u sustav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ostani-student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403152"/>
          <w:sz w:val="20"/>
          <w:szCs w:val="20"/>
        </w:rPr>
      </w:pPr>
      <w:r>
        <w:rPr>
          <w:rFonts w:cs="Times New Roman" w:ascii="Times New Roman" w:hAnsi="Times New Roman"/>
          <w:color w:val="403152"/>
          <w:sz w:val="20"/>
          <w:szCs w:val="20"/>
        </w:rPr>
        <w:t>Molimo  učenike da mobitele ne unose u ispitnu prostor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Učenici koji pišu ispite iz izbornog dijela državne mature nemaju nastave samo u vrijeme polaganja ispit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Učenicima želimo  puno uspjeha i dobre rezultate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4:00Z</dcterms:created>
  <dc:creator>Ispitni Kordinator</dc:creator>
  <dc:description/>
  <cp:keywords/>
  <dc:language>en-US</dc:language>
  <cp:lastModifiedBy>Goran</cp:lastModifiedBy>
  <cp:lastPrinted>2010-03-30T14:42:00Z</cp:lastPrinted>
  <dcterms:modified xsi:type="dcterms:W3CDTF">2010-03-30T20:14:00Z</dcterms:modified>
  <cp:revision>2</cp:revision>
  <dc:subject/>
  <dc:title>Podsjećamo maturante na raspored ispita državne mature za travanj 2010</dc:title>
</cp:coreProperties>
</file>